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resno-Madera Dental Society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71 E. Bullard, Suite 120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resno, California 93710-5217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559) 438-7284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PEVINE BULLETIN ADVERTISING RA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3935</wp:posOffset>
                </wp:positionH>
                <wp:positionV relativeFrom="paragraph">
                  <wp:posOffset>24130</wp:posOffset>
                </wp:positionV>
                <wp:extent cx="915035" cy="204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” H  X 3.5”  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5” H  X 3.5” 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”  H  X  7”  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5” H X 7”  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61.4pt;mso-wrap-distance-left:9pt;mso-wrap-distance-right:9pt;mso-wrap-distance-top:0pt;mso-wrap-distance-bottom:0pt;margin-top:1.9pt;mso-position-vertical-relative:text;margin-left: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pict>
                          <v:line id="shape_0" from="71pt,8.45pt" to="78.95pt,8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w:pict>
                        <w:t>2” H  X 3.5”  W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pict>
                          <v:line id="shape_0" from="71pt,6.5pt" to="78.95pt,6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w:pict>
                        <w:t>4.5” H  X 3.5” W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pict>
                          <v:line id="shape_0" from="68pt,7.5pt" to="75.95pt,7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w:pict>
                        <w:t>5”  H  X  7”  W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pict>
                          <v:line id="shape_0" from="70pt,8.5pt" to="77.95pt,8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w:pict>
                        <w:t>9.5” H X 7”  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0</wp:posOffset>
                </wp:positionH>
                <wp:positionV relativeFrom="paragraph">
                  <wp:posOffset>107315</wp:posOffset>
                </wp:positionV>
                <wp:extent cx="101600" cy="0"/>
                <wp:effectExtent l="0" t="5080" r="0" b="508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8.45pt" to="78.95pt,8.4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0</wp:posOffset>
                </wp:positionH>
                <wp:positionV relativeFrom="paragraph">
                  <wp:posOffset>82550</wp:posOffset>
                </wp:positionV>
                <wp:extent cx="101600" cy="0"/>
                <wp:effectExtent l="0" t="5080" r="0" b="508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.5pt" to="78.95pt,6.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0</wp:posOffset>
                </wp:positionH>
                <wp:positionV relativeFrom="paragraph">
                  <wp:posOffset>95250</wp:posOffset>
                </wp:positionV>
                <wp:extent cx="101600" cy="0"/>
                <wp:effectExtent l="0" t="5080" r="0" b="508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7.5pt" to="75.95pt,7.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0</wp:posOffset>
                </wp:positionH>
                <wp:positionV relativeFrom="paragraph">
                  <wp:posOffset>107950</wp:posOffset>
                </wp:positionV>
                <wp:extent cx="101600" cy="0"/>
                <wp:effectExtent l="0" t="5080" r="0" b="508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8.5pt" to="77.95pt,8.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/ 8 Page</w:t>
        <w:tab/>
        <w:t>=  1 X</w:t>
        <w:tab/>
        <w:t>$ 40.00</w:t>
        <w:tab/>
        <w:t>3 times or more = $  35.00 ea. inse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/ 4 Page</w:t>
        <w:tab/>
        <w:t>=  1 X</w:t>
        <w:tab/>
        <w:t>$ 60.00</w:t>
        <w:tab/>
        <w:t>3 times or more = $  50.00 ea. inse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/ 2 Page</w:t>
        <w:tab/>
        <w:t>=  1 X</w:t>
        <w:tab/>
        <w:t>$ 90.00</w:t>
        <w:tab/>
        <w:t>3 times or more = $  75.00 ea. inse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 full page</w:t>
        <w:tab/>
        <w:t>=   1 X</w:t>
        <w:tab/>
        <w:t>$145.00 3 times or more = $125.00 ea. inse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Bulletin is published 5 times a year.  January/February, march/April, May/June, , September/October, November/December.  Deadline is the 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of the first month in each sequence.  1/4 pg. Ads for all 5 issues may be accompanied by articles  running one page in length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ified rates are no charg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ayment for newsletter ads will be collected at the same time the ad is placed in order to hold space.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89535</wp:posOffset>
                </wp:positionV>
                <wp:extent cx="7010400" cy="0"/>
                <wp:effectExtent l="0" t="5080" r="0" b="508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7.05pt" to="543.95pt,7.0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lletin Advertising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0</wp:posOffset>
                </wp:positionH>
                <wp:positionV relativeFrom="paragraph">
                  <wp:posOffset>90805</wp:posOffset>
                </wp:positionV>
                <wp:extent cx="2806700" cy="0"/>
                <wp:effectExtent l="0" t="5080" r="635" b="508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15pt" to="280.95pt,7.1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7440</wp:posOffset>
                </wp:positionH>
                <wp:positionV relativeFrom="paragraph">
                  <wp:posOffset>105410</wp:posOffset>
                </wp:positionV>
                <wp:extent cx="1905000" cy="0"/>
                <wp:effectExtent l="0" t="5080" r="0" b="508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8.3pt" to="537.15pt,8.3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Company:</w:t>
        <w:tab/>
        <w:tab/>
        <w:tab/>
        <w:tab/>
        <w:tab/>
        <w:tab/>
        <w:tab/>
        <w:t>Contact Pers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00</wp:posOffset>
                </wp:positionH>
                <wp:positionV relativeFrom="paragraph">
                  <wp:posOffset>90805</wp:posOffset>
                </wp:positionV>
                <wp:extent cx="1981200" cy="0"/>
                <wp:effectExtent l="0" t="5080" r="0" b="508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7.15pt" to="210.95pt,7.1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5400</wp:posOffset>
                </wp:positionH>
                <wp:positionV relativeFrom="paragraph">
                  <wp:posOffset>90805</wp:posOffset>
                </wp:positionV>
                <wp:extent cx="2984500" cy="0"/>
                <wp:effectExtent l="0" t="5080" r="0" b="508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7.15pt" to="536.95pt,7.1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Address:                                                                  City/State/Zi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900</wp:posOffset>
                </wp:positionH>
                <wp:positionV relativeFrom="paragraph">
                  <wp:posOffset>103505</wp:posOffset>
                </wp:positionV>
                <wp:extent cx="1473200" cy="0"/>
                <wp:effectExtent l="0" t="5080" r="0" b="508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8.15pt" to="162.95pt,8.1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3840</wp:posOffset>
                </wp:positionH>
                <wp:positionV relativeFrom="paragraph">
                  <wp:posOffset>103505</wp:posOffset>
                </wp:positionV>
                <wp:extent cx="1064260" cy="0"/>
                <wp:effectExtent l="0" t="5080" r="0" b="508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8.15pt" to="302.95pt,8.1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7000</wp:posOffset>
                </wp:positionH>
                <wp:positionV relativeFrom="paragraph">
                  <wp:posOffset>90805</wp:posOffset>
                </wp:positionV>
                <wp:extent cx="1282700" cy="0"/>
                <wp:effectExtent l="0" t="5080" r="0" b="508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7.15pt" to="510.95pt,7.1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hone:                                                          Ad Size;                                       Amount Enclosed: $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300</wp:posOffset>
                </wp:positionH>
                <wp:positionV relativeFrom="paragraph">
                  <wp:posOffset>116840</wp:posOffset>
                </wp:positionV>
                <wp:extent cx="3975100" cy="0"/>
                <wp:effectExtent l="0" t="5080" r="0" b="508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9.2pt" to="451.95pt,9.2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Type Classified Ad Her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66040</wp:posOffset>
                </wp:positionV>
                <wp:extent cx="5791200" cy="0"/>
                <wp:effectExtent l="0" t="5080" r="0" b="5080"/>
                <wp:wrapSquare wrapText="left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.2pt" to="456.95pt,5.2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5875</wp:posOffset>
                </wp:positionV>
                <wp:extent cx="5791200" cy="0"/>
                <wp:effectExtent l="0" t="5080" r="0" b="5080"/>
                <wp:wrapSquare wrapText="left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25pt" to="456.95pt,1.2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92075</wp:posOffset>
                </wp:positionV>
                <wp:extent cx="1841500" cy="0"/>
                <wp:effectExtent l="635" t="5080" r="0" b="5080"/>
                <wp:wrapSquare wrapText="left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25pt" to="186.95pt,7.2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DATE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4140</wp:posOffset>
                </wp:positionH>
                <wp:positionV relativeFrom="paragraph">
                  <wp:posOffset>105410</wp:posOffset>
                </wp:positionV>
                <wp:extent cx="266700" cy="0"/>
                <wp:effectExtent l="0" t="5080" r="0" b="5080"/>
                <wp:wrapSquare wrapText="left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8.3pt" to="129.15pt,8.3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[  ] Please run my ad for             month(s) or [ ] please run my ad continually until I call and cancel.</w:t>
        <w:tab/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5600</wp:posOffset>
                </wp:positionH>
                <wp:positionV relativeFrom="paragraph">
                  <wp:posOffset>130810</wp:posOffset>
                </wp:positionV>
                <wp:extent cx="3733800" cy="0"/>
                <wp:effectExtent l="0" t="5080" r="0" b="5080"/>
                <wp:wrapSquare wrapText="left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0.3pt" to="421.95pt,10.3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360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240</wp:posOffset>
                </wp:positionH>
                <wp:positionV relativeFrom="paragraph">
                  <wp:posOffset>199390</wp:posOffset>
                </wp:positionV>
                <wp:extent cx="5143500" cy="5080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:  559-438-7284                                                            FAX:  559-438-72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0pt;mso-wrap-distance-left:9.05pt;mso-wrap-distance-right:9.05pt;mso-wrap-distance-top:0pt;mso-wrap-distance-bottom:0pt;margin-top:15.7pt;mso-position-vertical-relative:text;margin-left: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:  559-438-7284                                                            FAX:  559-438-7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23:49:00Z</dcterms:created>
  <dc:creator>Val</dc:creator>
  <dc:description/>
  <cp:keywords/>
  <dc:language>en-US</dc:language>
  <cp:lastModifiedBy> </cp:lastModifiedBy>
  <cp:lastPrinted>2011-12-12T10:47:00Z</cp:lastPrinted>
  <dcterms:modified xsi:type="dcterms:W3CDTF">2011-12-12T18:49:00Z</dcterms:modified>
  <cp:revision>21</cp:revision>
  <dc:subject/>
  <dc:title>Fresno-Madera Dental Sociey</dc:title>
</cp:coreProperties>
</file>